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林业大学学生走读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西南林业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学生及其家长，以下简称乙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主动要求走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在学校统一安排的宿舍，经甲、乙双方共同协商，达成以下协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甲方不能收取乙方走读期间的有关住宿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乙方在签订本协议时，必须办理校内退宿手续。即：结清水电费，归还领用公物，交回宿舍钥匙，搬走行李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乙方走读期间，须自觉遵守校纪校规，不得影响正常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乙方走读期间，应按照</w:t>
      </w:r>
      <w:r>
        <w:rPr>
          <w:sz w:val="28"/>
          <w:szCs w:val="28"/>
          <w:lang w:eastAsia="zh-CN"/>
        </w:rPr>
        <w:t>辅导员、</w:t>
      </w:r>
      <w:r>
        <w:rPr>
          <w:sz w:val="28"/>
          <w:szCs w:val="28"/>
        </w:rPr>
        <w:t>班主任、班委、团支委要求参加班集体活动；若居住点发生变化，须及时报告</w:t>
      </w:r>
      <w:r>
        <w:rPr>
          <w:sz w:val="28"/>
          <w:szCs w:val="28"/>
          <w:lang w:eastAsia="zh-CN"/>
        </w:rPr>
        <w:t>辅导员和</w:t>
      </w:r>
      <w:r>
        <w:rPr>
          <w:sz w:val="28"/>
          <w:szCs w:val="28"/>
        </w:rPr>
        <w:t>班主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乙方走读期间所发生的一切安全事故或由此引发的一切不良后果，均由乙方负责，甲方概不承担任何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协议期限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此协议自甲、乙双方签字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本协议一式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份，甲方一份，乙方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西南林业大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：学生及家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代表签字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生及家长签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家长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3:00Z</dcterms:created>
  <dc:creator>刘清江(部门核稿)</dc:creator>
  <dc:description/>
  <dc:language>en-US</dc:language>
  <cp:lastModifiedBy>袁济宏</cp:lastModifiedBy>
  <cp:lastPrinted>2011-08-29T13:56:00Z</cp:lastPrinted>
  <dcterms:modified xsi:type="dcterms:W3CDTF">2017-10-24T09:05:06Z</dcterms:modified>
  <cp:revision>5</cp:revision>
  <dc:subject/>
  <dc:title>西南林业大学学生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