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外国语学院学生请假条（学院存档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系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学生，学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现因（原因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需请假，请假时间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 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起至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止（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课）。本人保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于请假到期日，准时返校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请假期间，严格遵守国家的法律、法规以及学校有关规章制度，注意安全，若出现问题，一切责任由本人承担。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前往地点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　　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　　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exact" w:line="500"/>
        <w:ind w:firstLine="63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年　月　日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85.95pt,1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</w:rPr>
        <w:t>外国语</w:t>
      </w:r>
      <w:r>
        <w:rPr/>
        <w:t>学院学生请假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1"/>
        <w:gridCol w:w="1037"/>
        <w:gridCol w:w="1080"/>
        <w:gridCol w:w="1716"/>
        <w:gridCol w:w="1080"/>
        <w:gridCol w:w="48"/>
        <w:gridCol w:w="1134"/>
        <w:gridCol w:w="2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　 　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假事由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本人（学号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）因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请假，时间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日起至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日止，共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天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节课。本人保证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于请假到期日，准时返校；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在请假期间，严格遵守国家的法律、法规以及学校有关规章制度，注意安全，若出现问题，一切责任由本人承担。</w:t>
            </w:r>
          </w:p>
        </w:tc>
      </w:tr>
      <w:tr>
        <w:trPr>
          <w:trHeight w:val="114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　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　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领导意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8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6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提交证明材料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此请假条有效期至</w:t>
      </w:r>
      <w:r>
        <w:rPr>
          <w:rFonts w:eastAsia="仿宋_GB2312;Arial Unicode MS" w:ascii="仿宋_GB2312;Arial Unicode MS" w:hAnsi="仿宋_GB2312;Arial Unicode MS"/>
          <w:b/>
          <w:sz w:val="24"/>
          <w:szCs w:val="21"/>
        </w:rPr>
        <w:t xml:space="preserve">20   </w:t>
      </w:r>
      <w:r>
        <w:rPr>
          <w:rFonts w:ascii="仿宋_GB2312;Arial Unicode MS" w:hAnsi="仿宋_GB2312;Arial Unicode MS" w:eastAsia="仿宋_GB2312;Arial Unicode MS"/>
          <w:b/>
          <w:sz w:val="24"/>
          <w:szCs w:val="21"/>
        </w:rPr>
        <w:t>年   月    日                   制表：外国语学院</w:t>
      </w:r>
    </w:p>
    <w:p>
      <w:pPr>
        <w:pStyle w:val="Footer"/>
        <w:spacing w:lineRule="exact" w:line="300"/>
        <w:ind w:left="420" w:hanging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１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.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请假的同学需填写申请表，请假一天以内，可由班主任批假；三天以内，由班主任审核、学工办审批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;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七天以内，班主任、学工办审批，最后报学院领导批准；超过七天须报教务处批假。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  <w:u w:val="single"/>
        </w:rPr>
        <w:t>任何同学不得以其它形式私自向任课老师请假。</w:t>
      </w:r>
    </w:p>
    <w:p>
      <w:pPr>
        <w:pStyle w:val="Footer"/>
        <w:spacing w:lineRule="exact" w:line="300"/>
        <w:ind w:firstLine="36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２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.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请假的同学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  <w:u w:val="single"/>
        </w:rPr>
        <w:t>必须在请假事由中注明具体原因，不得以“家中有事”，“因病”等简单理由</w:t>
      </w: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请假。</w:t>
      </w:r>
    </w:p>
    <w:p>
      <w:pPr>
        <w:pStyle w:val="Footer"/>
        <w:spacing w:lineRule="exact" w:line="300"/>
        <w:ind w:firstLine="360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３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.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此请假条只适用于三天以内的请假申请，如请假超过三天以上，须提交相关证明，向学校请假审批。</w:t>
      </w:r>
    </w:p>
    <w:p>
      <w:pPr>
        <w:pStyle w:val="Footer"/>
        <w:spacing w:lineRule="exact" w:line="300"/>
        <w:ind w:firstLine="360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４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.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参加实习的毕业班同学需要请假超过一周的，须提交用人单位证明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微软用户</dc:creator>
  <dc:description/>
  <cp:keywords/>
  <dc:language>en-US</dc:language>
  <cp:lastModifiedBy>AutoBVT</cp:lastModifiedBy>
  <cp:lastPrinted>2015-03-18T17:09:00Z</cp:lastPrinted>
  <dcterms:modified xsi:type="dcterms:W3CDTF">2015-03-31T09:14:00Z</dcterms:modified>
  <cp:revision>20</cp:revision>
  <dc:subject/>
  <dc:title>第一联（学院存）</dc:title>
</cp:coreProperties>
</file>